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台塑企業管理機能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FPG's Management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Funct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陳昭蓉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營業、生產、資材、人力資源、財務及經營六大機能模組學習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依授課教師指定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營業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生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資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人力資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財務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經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Participation &amp; assignments 50%;  presentation 5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7:00Z</dcterms:created>
  <dc:creator>E000048130</dc:creator>
  <dc:description/>
  <cp:keywords/>
  <dc:language>en-US</dc:language>
  <cp:lastModifiedBy>Koylin</cp:lastModifiedBy>
  <dcterms:modified xsi:type="dcterms:W3CDTF">2011-09-19T08:47:00Z</dcterms:modified>
  <cp:revision>4</cp:revision>
  <dc:subject/>
  <dc:title>表4-4</dc:title>
</cp:coreProperties>
</file>