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進階商用英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dvanced Business Engli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代聘教師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cs="新細明體;PMingLiU" w:ascii="新細明體;PMingLiU" w:hAnsi="新細明體;PMingLiU"/>
              </w:rPr>
              <w:t>Reading selections will be mainly focused on discussion of the cultures, thoughts and values of the English-speaking world. Students will be required to join class activities, which encompasses group discussion, small group discussion, paragraph writing and essay writing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依授課教師指定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進階商用英文應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透過課程規劃以練習各式各樣實用的商場英文。</w:t>
            </w:r>
            <w:r>
              <w:rPr>
                <w:lang w:eastAsia="zh-TW"/>
              </w:rPr>
              <w:t>其包括聽、說、讀、寫之演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商用英文字彙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隨課補充及講解常用之商用字彙</w:t>
            </w:r>
            <w:r>
              <w:rPr/>
              <w:t>,</w:t>
            </w:r>
            <w:r>
              <w:rPr/>
              <w:t>並加強應用練習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初級文法練習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基礎文法講解及建構文法概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9:00Z</dcterms:created>
  <dc:creator>E000048130</dc:creator>
  <dc:description/>
  <cp:keywords/>
  <dc:language>en-US</dc:language>
  <cp:lastModifiedBy>Koylin</cp:lastModifiedBy>
  <dcterms:modified xsi:type="dcterms:W3CDTF">2011-09-30T06:41:00Z</dcterms:modified>
  <cp:revision>7</cp:revision>
  <dc:subject/>
  <dc:title>表4-4</dc:title>
</cp:coreProperties>
</file>