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經濟學（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0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color w:val="000000"/>
                <w:szCs w:val="24"/>
                <w:lang w:eastAsia="zh-TW"/>
              </w:rPr>
              <w:t>Economics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400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林鴻裕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</w:rPr>
              <w:t>none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建立學生基礎的產業經濟知識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許嘉棟、劉鶯釧、吳聰敏，經濟學，翰蘆圖書，台北，</w:t>
            </w:r>
            <w:r>
              <w:rPr>
                <w:rFonts w:eastAsia="標楷體"/>
                <w:szCs w:val="24"/>
                <w:lang w:eastAsia="zh-TW"/>
              </w:rPr>
              <w:t>1998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概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讓學生從經濟學的課程中瞭解經濟體系中的消費者、生產者、及政府單位如何在有限制的條件下做選擇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分析方法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培養學生具有經濟學方式的思考能力及邏輯推理之能力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供給理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介紹供需原理及其相關實例之應用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需求理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讓學生瞭解理性的消費者如何在預算限制下從事選擇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研究分析工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讓學生理解廠商生產技術及成本函數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瞭解市場經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介紹不同市場結構下之廠商行為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建立學生基礎的產業經濟知識</w:t>
            </w:r>
          </w:p>
          <w:p>
            <w:pPr>
              <w:pStyle w:val="Normal"/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許嘉棟、劉鶯釧、吳聰敏，經濟學，翰蘆圖書，台北，</w:t>
            </w:r>
            <w:r>
              <w:rPr>
                <w:rFonts w:eastAsia="標楷體"/>
                <w:szCs w:val="24"/>
                <w:lang w:eastAsia="zh-TW"/>
              </w:rPr>
              <w:t>1998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理論講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3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7:00Z</dcterms:created>
  <dc:creator>E000048130</dc:creator>
  <dc:description/>
  <cp:keywords/>
  <dc:language>en-US</dc:language>
  <cp:lastModifiedBy>Koylin</cp:lastModifiedBy>
  <dcterms:modified xsi:type="dcterms:W3CDTF">2011-09-08T07:11:00Z</dcterms:modified>
  <cp:revision>2</cp:revision>
  <dc:subject/>
  <dc:title>表4-4</dc:title>
</cp:coreProperties>
</file>