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企業實務實習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Corporate Internshi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ascii="新細明體;PMingLiU" w:hAnsi="新細明體;PMingLiU" w:cs="新細明體;PMingLiU"/>
              </w:rPr>
              <w:t>陳昭蓉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選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二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ascii="新細明體;PMingLiU" w:hAnsi="新細明體;PMingLiU" w:cs="新細明體;PMingLiU"/>
                <w:lang w:eastAsia="zh-TW"/>
              </w:rPr>
              <w:t>企業專題研究，選定與研究相關之企業進行實務研習，提出實習工作規劃、狀況報告，並撰寫實習報告，針對建教合作企業做深入研究。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企業專題研究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實習工作規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實習報告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任課老師向實習企業取得學生之表現評分。實習企業之評分以出缺勤狀況、工作態度與配合度、任務達成能力、溝通協調與人際關係、職場倫理等，與企業專題研究等計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3:00Z</dcterms:created>
  <dc:creator>E000048130</dc:creator>
  <dc:description/>
  <cp:keywords/>
  <dc:language>en-US</dc:language>
  <cp:lastModifiedBy>Koylin</cp:lastModifiedBy>
  <dcterms:modified xsi:type="dcterms:W3CDTF">2011-10-06T05:53:00Z</dcterms:modified>
  <cp:revision>3</cp:revision>
  <dc:subject/>
  <dc:title>表4-4</dc:title>
</cp:coreProperties>
</file>