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實務專題製作（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）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0"/>
              <w:rPr>
                <w:rFonts w:eastAsia="Arial Unicode MS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>Special Topic Stud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7300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陳昭蓉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三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標楷體"/>
                <w:szCs w:val="24"/>
                <w:lang w:eastAsia="zh-TW"/>
              </w:rPr>
              <w:t>上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  <w:lang w:eastAsia="zh-TW"/>
              </w:rPr>
              <w:t>專業科目研讀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  <w:lang w:eastAsia="zh-TW"/>
              </w:rPr>
              <w:t>各組透過專題老師的指導，分組製作實務專題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由各指導老師指定相關資料研讀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確認研究方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能用自己的詞彙描述作業研究的範疇、重要性與應用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szCs w:val="24"/>
              </w:rPr>
              <w:t>1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2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發展</w:t>
            </w:r>
            <w:r>
              <w:rPr>
                <w:rFonts w:ascii="標楷體" w:hAnsi="標楷體" w:cs="新細明體;PMingLiU" w:eastAsia="標楷體"/>
                <w:szCs w:val="24"/>
              </w:rPr>
              <w:t>研究問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能暸解並說明作業研究在商業活動的重要性與影響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szCs w:val="24"/>
              </w:rPr>
              <w:t>1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2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3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5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文獻探討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能辨識出作業研究原理的場合，並能清楚表達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szCs w:val="24"/>
              </w:rPr>
              <w:t>4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分組實作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能使用電腦軟體完成實際案例的求解，並由結果歸納出適當結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szCs w:val="24"/>
              </w:rPr>
              <w:t>4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成果報告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能以書面或口頭方式將所獲結果與同學、老師分享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szCs w:val="24"/>
              </w:rPr>
              <w:t>4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  <w:r>
              <w:rPr>
                <w:rFonts w:eastAsia="標楷體"/>
                <w:kern w:val="2"/>
                <w:szCs w:val="24"/>
                <w:lang w:eastAsia="zh-TW"/>
              </w:rPr>
              <w:t>培養學生團隊合作協力完成一份專題報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由各組與指導老師討論選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分組實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書面審查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期中報告</w:t>
            </w:r>
            <w:r>
              <w:rPr>
                <w:rFonts w:eastAsia="標楷體"/>
                <w:kern w:val="2"/>
                <w:szCs w:val="24"/>
                <w:lang w:eastAsia="zh-TW"/>
              </w:rPr>
              <w:t>40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平時成績</w:t>
            </w:r>
            <w:r>
              <w:rPr>
                <w:rFonts w:eastAsia="標楷體"/>
                <w:kern w:val="2"/>
                <w:szCs w:val="24"/>
                <w:lang w:eastAsia="zh-TW"/>
              </w:rPr>
              <w:t>30  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zh-TW"/>
              </w:rPr>
              <w:t>舉辦期中書面審查與分組報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實務專題製作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期中書面審查、實務專題製作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期末專題成果報告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81">
    <w:name w:val="style81"/>
    <w:qFormat/>
    <w:rPr>
      <w:rFonts w:ascii="Courier New" w:hAnsi="Courier New" w:cs="Courier New"/>
      <w:sz w:val="10"/>
      <w:szCs w:val="10"/>
    </w:rPr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4:00Z</dcterms:created>
  <dc:creator>E000048130</dc:creator>
  <dc:description/>
  <cp:keywords/>
  <dc:language>en-US</dc:language>
  <cp:lastModifiedBy>Koylin</cp:lastModifiedBy>
  <dcterms:modified xsi:type="dcterms:W3CDTF">2011-09-08T07:54:00Z</dcterms:modified>
  <cp:revision>4</cp:revision>
  <dc:subject/>
  <dc:title>表4-4</dc:title>
</cp:coreProperties>
</file>